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 – Offerta tec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inserire nella Busta n. 2 – </w:t>
      </w:r>
      <w:r>
        <w:rPr>
          <w:rFonts w:cs="Arial" w:ascii="Arial" w:hAnsi="Arial"/>
          <w:b/>
          <w:i/>
          <w:sz w:val="20"/>
          <w:szCs w:val="20"/>
        </w:rPr>
        <w:t>Offerta tecnic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Procedura di aggiudicazione di contratto di concess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B0B0B"/>
          <w:sz w:val="20"/>
          <w:szCs w:val="20"/>
        </w:rPr>
        <w:t xml:space="preserve">del servizio di erogazione di bevande e prodotti alimentari preconfezionati mediante distributori automatici </w:t>
      </w:r>
      <w:r>
        <w:rPr>
          <w:rFonts w:cs="Arial" w:ascii="Arial" w:hAnsi="Arial"/>
          <w:i/>
          <w:sz w:val="20"/>
          <w:szCs w:val="20"/>
        </w:rPr>
        <w:t xml:space="preserve">per il triennio 2018-2020, in 2 Lotti, rispettivamente per il Conservatorio statale di musica «Jacopo Tomadini» di Udine e per il Conservatorio statale di musica «Giuseppe Tartini» di Triest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 xml:space="preserve">Apporre una crocetta sul lotto di interesse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otto 1</w:t>
      </w:r>
      <w:r>
        <w:rPr>
          <w:rFonts w:cs="Arial" w:ascii="Arial" w:hAnsi="Arial"/>
          <w:sz w:val="20"/>
          <w:szCs w:val="20"/>
        </w:rPr>
        <w:t xml:space="preserve"> Servizio distributori automatici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onservatorio Tomadini UD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(CIG Z8F201B78F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il Lotto 2</w:t>
      </w:r>
      <w:r>
        <w:rPr>
          <w:rFonts w:cs="Arial" w:ascii="Arial" w:hAnsi="Arial"/>
          <w:sz w:val="20"/>
          <w:szCs w:val="20"/>
        </w:rPr>
        <w:t xml:space="preserve"> Servizio distributori automatici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onservatorio Tartini TS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(CIG Z7B2020D5A)</w:t>
      </w:r>
    </w:p>
    <w:p>
      <w:pPr>
        <w:pStyle w:val="Normal"/>
        <w:autoSpaceDE w:val="false"/>
        <w:spacing w:lineRule="auto" w:line="276" w:before="0" w:after="0"/>
        <w:ind w:left="4963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276" w:before="240" w:after="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i sensi e per gli effetti previsti dagli artt. 46 e 47 del D.P.R. n. 445 del 28.12.2000, sotto la propria responsabilità e consapevole delle sanzioni penali previste dall’art. 76, nonché di quanto stabilito dall’art. 75 del D.P.R. n. 445 del 28.12.2000, in caso di dichiarazioni non veritiere:</w:t>
      </w:r>
    </w:p>
    <w:p>
      <w:pPr>
        <w:pStyle w:val="Paragrafoelenco"/>
        <w:numPr>
          <w:ilvl w:val="0"/>
          <w:numId w:val="3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 possesso della seguente certificazione di qualità:</w:t>
      </w:r>
    </w:p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7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ominazion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rilascio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right="-57" w:hanging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 copia fotostatica di un valido documento di identità.</w:t>
      </w:r>
    </w:p>
    <w:p>
      <w:pPr>
        <w:pStyle w:val="Normal"/>
        <w:spacing w:before="120" w:after="0"/>
        <w:ind w:left="426" w:right="-57" w:hanging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ne </w:t>
      </w:r>
    </w:p>
    <w:p>
      <w:pPr>
        <w:pStyle w:val="Paragrafoelenco"/>
        <w:numPr>
          <w:ilvl w:val="0"/>
          <w:numId w:val="3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eguenti prodotti senza glutine:</w:t>
      </w:r>
    </w:p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0"/>
        <w:gridCol w:w="2351"/>
        <w:gridCol w:w="235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prodo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ura (gr/cc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zo i.i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eguenti prodotti a km 0 (reg. FVG):</w:t>
      </w:r>
    </w:p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0"/>
        <w:gridCol w:w="2351"/>
        <w:gridCol w:w="235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prodo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ura (gr/cc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zo i.i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eguenti prodotti provenienti da commercio equo e solidale:</w:t>
      </w:r>
    </w:p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0"/>
        <w:gridCol w:w="2351"/>
        <w:gridCol w:w="235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prodo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ura (gr/cc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zo i.i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eguenti prodotti biologici:</w:t>
      </w:r>
    </w:p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0"/>
        <w:gridCol w:w="2351"/>
        <w:gridCol w:w="235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prodo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ura (gr/cc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zo i.i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prodotti vegetariani e vegani:</w:t>
      </w:r>
    </w:p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0"/>
        <w:gridCol w:w="2351"/>
        <w:gridCol w:w="235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prodo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ura (gr/cc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zo i.i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120" w:after="0"/>
        <w:ind w:left="446" w:right="-5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nstallare un distributore per l’erogazione dei seguenti gelati: </w:t>
      </w:r>
    </w:p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0"/>
        <w:gridCol w:w="2351"/>
        <w:gridCol w:w="235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prodo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ura (gr/cc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zo i.i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120" w:after="0"/>
        <w:ind w:left="446" w:right="-5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tilizzare bicchieri e palette biodegradabili:</w:t>
      </w:r>
    </w:p>
    <w:p>
      <w:pPr>
        <w:pStyle w:val="Paragrafoelenco"/>
        <w:spacing w:before="120" w:after="0"/>
        <w:ind w:left="446" w:right="-57" w:hanging="0"/>
        <w:contextualSpacing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ì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____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mbro della ditta, timbro e firma del legale rappresentante</w:t>
            </w:r>
          </w:p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637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667" w:leader="none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667" w:leader="none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7:00Z</dcterms:created>
  <dc:creator>User</dc:creator>
  <dc:description/>
  <dc:language>en-US</dc:language>
  <cp:lastModifiedBy>Uff. protocollo Uff. protocollo</cp:lastModifiedBy>
  <cp:lastPrinted>2017-09-14T11:07:00Z</cp:lastPrinted>
  <dcterms:modified xsi:type="dcterms:W3CDTF">2017-10-06T07:27:00Z</dcterms:modified>
  <cp:revision>2</cp:revision>
  <dc:subject/>
  <dc:title/>
</cp:coreProperties>
</file>